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462915</wp:posOffset>
                </wp:positionV>
                <wp:extent cx="664527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746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56"/>
                                <w:szCs w:val="56"/>
                              </w:rPr>
                              <w:t>Vital Touch Massage therap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3.25pt;height:58.8pt;mso-wrap-distance-left:2.9pt;mso-wrap-distance-right:2.9pt;mso-wrap-distance-top:2.9pt;mso-wrap-distance-bottom:2.9pt;margin-top:-36.45pt;mso-position-vertical-relative:text;margin-left:-11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56"/>
                          <w:szCs w:val="56"/>
                        </w:rPr>
                        <w:t>Vital Touch Massage the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356360</wp:posOffset>
                </wp:positionH>
                <wp:positionV relativeFrom="paragraph">
                  <wp:posOffset>144145</wp:posOffset>
                </wp:positionV>
                <wp:extent cx="3886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36"/>
                                <w:szCs w:val="36"/>
                              </w:rPr>
                              <w:t>shiatsu * kruiden * qi g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3.6pt;mso-wrap-distance-bottom:3.6pt;margin-top:11.35pt;mso-position-vertical-relative:text;margin-left:10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36"/>
                          <w:szCs w:val="36"/>
                        </w:rPr>
                        <w:t>shiatsu * kruiden * qi g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Behandelovereenkomst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>Naam behandelaar      :</w:t>
        <w:tab/>
        <w:t>Marjolein Houben - Brekelmans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Naam praktijk             :</w:t>
        <w:tab/>
        <w:t xml:space="preserve">Vital Touch Massage Therapie,                                        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aam cliënt: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dres: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oonplaats en telefoon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16"/>
          <w:szCs w:val="16"/>
        </w:rPr>
        <w:t>Datum dat de behandelovereenkomst wordt afgesloten: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Vertrouwelijkheid van de consulten/therap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De behandelaar/therapeut is gehouden aan de beroepscod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 behandelaar/therapeut stelt de belangen van de patiënt/cliënt centraal in de therapie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houdelijke informatie vanuit de therapie wordt alleen dan naar buiten gebracht als patiënt/cliënt daarvoor expliciet toestemming heeft gegeve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De behandelaar/therapeut dient de patiënt/cliënt te informeren als tijdens de behandeling/het consult gebruik wordt gemaakt van foto’s ten behoeve van dossiervorming. Het dossier wordt volgens de Wet op Geneeskundige Behandelovereenkomst 20 jaar bewaar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De patiënt/cliënt geeft toestemming om vooraf, tijdens, of na de behandelingsperiode bij de volgende personen/instanties informatie in te winnen of aan hen te verstrekken:</w:t>
      </w:r>
    </w:p>
    <w:p>
      <w:pPr>
        <w:pStyle w:val="Normal"/>
        <w:spacing w:lineRule="auto" w:line="276"/>
        <w:ind w:first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uisarts: wel/geen toestemming. Naam huisarts:</w:t>
      </w:r>
    </w:p>
    <w:p>
      <w:pPr>
        <w:pStyle w:val="Normal"/>
        <w:spacing w:lineRule="auto" w:line="276"/>
        <w:ind w:first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ecialist: wel/geen toestemming. Naam specialist:</w:t>
      </w:r>
    </w:p>
    <w:p>
      <w:pPr>
        <w:pStyle w:val="Normal"/>
        <w:spacing w:lineRule="auto" w:line="276"/>
        <w:ind w:first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ders: wel/geen toestemming.</w:t>
      </w:r>
    </w:p>
    <w:p>
      <w:pPr>
        <w:pStyle w:val="Normal"/>
        <w:spacing w:lineRule="auto" w:line="276"/>
        <w:ind w:firstLine="360"/>
        <w:rPr/>
      </w:pPr>
      <w:r>
        <w:rPr>
          <w:rFonts w:cs="Arial" w:ascii="Verdana" w:hAnsi="Verdana"/>
          <w:sz w:val="16"/>
          <w:szCs w:val="16"/>
        </w:rPr>
        <w:t>Collega-therapeuten: wel/geen toestemming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Verdana" w:hAnsi="Verdana"/>
          <w:sz w:val="16"/>
          <w:szCs w:val="16"/>
        </w:rPr>
        <w:t xml:space="preserve">Patiënt/cliënt geeft toestemming tot informatie aan een eventuele waarnemer van de therapeut/behandelaar tijdens afwezigheid: </w:t>
        <w:br/>
        <w:t>Naam waarnemer:</w:t>
      </w:r>
    </w:p>
    <w:p>
      <w:pPr>
        <w:pStyle w:val="Normal"/>
        <w:spacing w:lineRule="auto" w:line="276"/>
        <w:ind w:first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nderen namelijk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Afspraken behandelingen/consulte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 xml:space="preserve">Vooraf dient de patiënt/cliënt geïnformeerd te worden over de kosten per behandeling/consult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De therapie is opgebouwd uit een aantal consulten/behandelingen, waaraan telkens vooraf een gesprek plaatsvindt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Tijdens deze gesprekken wordt steeds in overleg besloten of de therapie/behandeling een vervolg zal krijge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en eerste consult duurt 1 uur en 15 minuten en een vervolg behandeling duurt 1 uu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Nabesprekingen duren zolang als nodig is met een maximum van 15 minute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Bij verhindering zal de patiënt/cliënt minimaal 24 uur van tevoren afzeggen (eventueel door een bericht op antwoordapparaat, voicemail, of telefonisch) anders wordt 40% van de kosten van een behandeling/consult in rekening gebracht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Betaling en kost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 kosten van de therapie bedragen m.i.v. 1-1-2025 €55,00 per behandeling/consult. De extra kosten voor een eerste consult zijn €15,00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kosten van de behandeling dienen na ontvangst van de declaratie te worden voldaan middels bankoverschrijving; er is geen pin automaat aanwezig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Bij het niet nakomen van deze afspraak kan de behandelaar de wettelijke rente in rekening brengen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Vergoeding van de therap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ehandelingen worden vanaf 1-1-2025 niet meer vergoedt door de ziektekosten verzekering.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Verhindering behandelaar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6"/>
          <w:szCs w:val="16"/>
        </w:rPr>
        <w:t>Als de therapeut door ziekte of andere oorzaken voor een periode langer dan vier weken niet in staat is zelf de consulten, behandelingen of sessie te voeren, kan zij/hij voorstellen een collega-therapeut in haar/zijn plaats in te schakelen die de behandeling overneemt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6"/>
          <w:szCs w:val="16"/>
        </w:rPr>
        <w:t>In het geval dat patiënt/cliënt dit niet wenst te accepteren dient zij/hij dit schriftelijk aan de therapeut/behandelaar kenbaar te maken en eindigt deze overeenkomst per de datum van ontvangst van bedoeld schrijven aan de therapeut/behandelaar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6"/>
          <w:szCs w:val="16"/>
        </w:rPr>
        <w:t>Na beëindiging van de overeenkomst worden slechts de kosten van de behandelingen/consulten in rekening gebracht tot de eerder genoemde datum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16"/>
          <w:szCs w:val="16"/>
          <w:u w:val="single"/>
        </w:rPr>
        <w:t>Aansprakelijkheid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 therapeut heeft een Collectieve beroepsaansprakelijkheidsverzekering. 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edere aansprakelijkheid van de therapeut is beperkt tot een bedrag dat in voorkomend geval wordt uitgekeerd door verzekeraar, vermeerderd met het eigen risico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Klachtenregeling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 therapeut is gehouden aan de Wkkgz. Binnen deze wet is vastgelegd dat de therapeut een klachtenfunctionaris moet aanstellen en is aangesloten bij een door de overheid erkende geschillencommissie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Ik ben hiervoor aangesloten bij: er is iets misgegaan.nl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Bij geschillen met de behandelaar/therapeut kunt u schriftelijk een klacht indienen. Uw behandelaar kan u hierover informeren. Informatie kunt u ook vinden op: https://erisietsmisgegaan.nl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Hoe ik met uw privacy omga, kunt u lezen op mijn website: 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16"/>
          <w:szCs w:val="16"/>
        </w:rPr>
        <w:t>https://www.vital-touch-massagetherapie.nl/privacy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Telefonisch spreekuur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s er gedurende de periode van therapie vragen c.q. opmerkingen zijn die de patiënt/cliënt (telefonisch) wenst te bespreken, heeft behandelaar/therapeut hiervoor een spreekuur op werkdagen tussen 8.30 – 9.00 uur.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oor gesprekken van meer dan 15 minuten zal € 20,00 in rekening worden gebracht. Ook is het mogelijk een berichtje in te spreken op de voicemail, vermeld hier duidelijk uw naam en telefoonnummer, u wordt dan zo spoedig mogelijk teruggebeld.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ieuwsbrieven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k houd je op de hoogte van mijn activiteiten m.b.t. Qi gong lessen en Traditionele Chinese Geneeskunde door middel van een nieuwsbrief. Wil je deze nieuwsbrief ontvangen?  Ja / nee  ( wil je doorhalen wat niet van toepassing is)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um: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laats: </w:t>
        <w:tab/>
        <w:tab/>
        <w:tab/>
        <w:tab/>
        <w:tab/>
        <w:tab/>
        <w:t xml:space="preserve">            Praktijknaam: Vital Touch Massage therapie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am cliënt:</w:t>
        <w:tab/>
        <w:tab/>
        <w:tab/>
        <w:tab/>
        <w:tab/>
        <w:tab/>
        <w:t>Naam therapeut: Marjolein Houben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ndtekening cliënt:</w:t>
        <w:tab/>
        <w:tab/>
        <w:tab/>
        <w:tab/>
        <w:tab/>
        <w:t>Handtekening therapeut:</w:t>
        <w:tab/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134" w:right="709" w:gutter="0" w:header="0" w:top="993" w:footer="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BFBFBF"/>
        <w:sz w:val="16"/>
        <w:szCs w:val="16"/>
      </w:rPr>
    </w:pPr>
    <w:r>
      <w:rPr>
        <w:rFonts w:cs="Verdana" w:ascii="Verdana" w:hAnsi="Verdana"/>
        <w:b/>
        <w:color w:val="BFBFBF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color w:val="BFBFBF"/>
        <w:sz w:val="16"/>
        <w:szCs w:val="16"/>
      </w:rPr>
    </w:pPr>
    <w:r>
      <w:rPr>
        <w:rFonts w:cs="Verdana" w:ascii="Verdana" w:hAnsi="Verdana"/>
        <w:b/>
        <w:color w:val="BFBFBF"/>
        <w:sz w:val="16"/>
        <w:szCs w:val="16"/>
      </w:rPr>
    </w:r>
  </w:p>
  <w:p>
    <w:pPr>
      <w:pStyle w:val="Footer"/>
      <w:jc w:val="center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b/>
        <w:color w:val="A6A6A6"/>
        <w:sz w:val="16"/>
        <w:szCs w:val="16"/>
      </w:rPr>
      <w:t xml:space="preserve">Vital Touch Massage therapie, </w:t>
    </w:r>
  </w:p>
  <w:p>
    <w:pPr>
      <w:pStyle w:val="Footer"/>
      <w:jc w:val="center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  <w:t>Tel. 0628625349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AEAAAA"/>
          <w:sz w:val="16"/>
          <w:szCs w:val="16"/>
        </w:rPr>
        <w:t>www.vital-touch-massagetherapie.nl</w:t>
      </w:r>
    </w:hyperlink>
    <w:r>
      <w:rPr>
        <w:rFonts w:cs="Verdana" w:ascii="Verdana" w:hAnsi="Verdana"/>
        <w:color w:val="A6A6A6"/>
        <w:sz w:val="16"/>
        <w:szCs w:val="16"/>
      </w:rPr>
      <w:t xml:space="preserve"> e-mail: vital-touch@zeelandnet.nl </w:t>
    </w:r>
  </w:p>
  <w:p>
    <w:pPr>
      <w:pStyle w:val="Footer"/>
      <w:rPr>
        <w:rFonts w:ascii="Verdana" w:hAnsi="Verdana" w:cs="Verdana"/>
        <w:color w:val="A6A6A6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tal-touch-massagetherapie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4:00Z</dcterms:created>
  <dc:creator>Jan Smits</dc:creator>
  <dc:description/>
  <cp:keywords/>
  <dc:language>en-US</dc:language>
  <cp:lastModifiedBy>Marjolein Houben</cp:lastModifiedBy>
  <cp:lastPrinted>2020-04-24T10:01:00Z</cp:lastPrinted>
  <dcterms:modified xsi:type="dcterms:W3CDTF">2025-01-27T09:11:00Z</dcterms:modified>
  <cp:revision>3</cp:revision>
  <dc:subject/>
  <dc:title>Behandelovereenkomst</dc:title>
</cp:coreProperties>
</file>